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A tutto il  personale di Staff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o colleg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gli ultimi giorni stiamo assistendo ad una inutile polemica sull’accordo relativo al premio di risultato siglato, inspiegabilmente, solo dalla nostra organizzazione e dal Fail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l fine di evitare strumentalizzazioni vogliamo fare alcuni chiarimenti sull’ accordo complessivo ed in particolare sulla tua posi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ra gli impegni assunti in fase negoziale, oltre a quelle di carattere economico, avevamo individuato l’esigenza di rendere gli importi del premio di alcune figure professionali coerenti con la  mansione effettivamente svol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particolare era stato condiviso che al personale di Staff, proprio in considerazione delle loro mutate responsabilità e specializzazioni, andasse riconosciuto un contenuto economico rivalut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e potrai notare dalle tabelle allegate all’accordo, che puoi consultare presso la nostra sezione, siamo riusciti ad ottenere questa giusta rivendicazio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’ quindi con piacere ti facciamo un breve riepilogo di quanto avresti preso senza l’accordo e di quanto invece prenderai con l’accordo </w:t>
      </w:r>
      <w:r>
        <w:rPr>
          <w:sz w:val="20"/>
          <w:szCs w:val="20"/>
          <w:u w:val="single"/>
        </w:rPr>
        <w:t>da noi sottoscritto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1263"/>
        <w:gridCol w:w="1286"/>
        <w:gridCol w:w="1259"/>
        <w:gridCol w:w="1577"/>
        <w:gridCol w:w="1558"/>
        <w:gridCol w:w="1312"/>
      </w:tblGrid>
      <w:tr>
        <w:trPr>
          <w:trHeight w:val="248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LIVELLO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ECCHIO PREMIO 2007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UOVO PREMIO 2008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FFERENZA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A TANTUM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IN PIU' 2008</w:t>
            </w:r>
          </w:p>
        </w:tc>
      </w:tr>
      <w:tr>
        <w:trPr>
          <w:trHeight w:val="248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3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IREZIONE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,0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,3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2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3,23</w:t>
            </w:r>
          </w:p>
        </w:tc>
      </w:tr>
      <w:tr>
        <w:trPr>
          <w:trHeight w:val="263" w:hRule="atLeast"/>
        </w:trPr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TAFF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,5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,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,58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,58</w:t>
            </w:r>
          </w:p>
        </w:tc>
      </w:tr>
      <w:tr>
        <w:trPr>
          <w:trHeight w:val="263" w:hRule="atLeast"/>
        </w:trPr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,0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5,4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,37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,37</w:t>
            </w:r>
          </w:p>
        </w:tc>
      </w:tr>
      <w:tr>
        <w:trPr>
          <w:trHeight w:val="263" w:hRule="atLeast"/>
        </w:trPr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,0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5,4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,37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,37</w:t>
            </w:r>
          </w:p>
        </w:tc>
      </w:tr>
      <w:tr>
        <w:trPr>
          <w:trHeight w:val="263" w:hRule="atLeast"/>
        </w:trPr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,7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3,3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,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1,6</w:t>
            </w:r>
          </w:p>
        </w:tc>
      </w:tr>
      <w:tr>
        <w:trPr>
          <w:trHeight w:val="263" w:hRule="atLeast"/>
        </w:trPr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3,6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4,9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,2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,26</w:t>
            </w:r>
          </w:p>
        </w:tc>
      </w:tr>
      <w:tr>
        <w:trPr>
          <w:trHeight w:val="263" w:hRule="atLeast"/>
        </w:trPr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9,1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0,5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1,37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1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rti di aver fatto un po’ di chiarezza sulla vicenda e di aver sottoscritto un buon accordo che oltre a riconoscere aumenti importanti, anche alla luce dell’attuale condizione del mercato del lavoro, ridefinisce e rende coerenti le mansioni di alcune figure professionali precedentemente penalizzate, ti salutiamo affettuosamente e rimaniamo a tua disposizione per ogni eventuale altro chiari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aff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, 27/05/2009</w:t>
      </w:r>
    </w:p>
    <w:p>
      <w:pPr>
        <w:pStyle w:val="Normal"/>
        <w:ind w:left="2832" w:firstLine="708"/>
        <w:jc w:val="center"/>
        <w:rPr/>
      </w:pPr>
      <w:r>
        <w:rPr/>
        <w:t>Il Segretario Generale SLP Cisl di Roma</w:t>
      </w:r>
    </w:p>
    <w:p>
      <w:pPr>
        <w:pStyle w:val="Normal"/>
        <w:ind w:left="2832" w:firstLine="708"/>
        <w:jc w:val="center"/>
        <w:rPr/>
      </w:pPr>
      <w:r>
        <w:rPr/>
        <w:t>(Riccardo Barbati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Slp-Cisl Segreteria di Roma Via degli Etruschi n°3 info-line 06.4450681 fax 06.4450633 email </w:t>
    </w:r>
    <w:hyperlink r:id="rId1">
      <w:r>
        <w:rPr>
          <w:rStyle w:val="InternetLink"/>
          <w:b/>
          <w:i/>
          <w:sz w:val="16"/>
          <w:szCs w:val="16"/>
        </w:rPr>
        <w:t>slprm@uni.net</w:t>
      </w:r>
    </w:hyperlink>
    <w:r>
      <w:rPr>
        <w:b/>
        <w:i/>
        <w:sz w:val="16"/>
        <w:szCs w:val="16"/>
      </w:rPr>
      <w:t xml:space="preserve">  www.slpcislroma.it</w:t>
    </w:r>
  </w:p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570230"/>
          <wp:effectExtent l="0" t="0" r="0" b="0"/>
          <wp:docPr id="1" name="MARCHI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HI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jc w:val="left"/>
      <w:rPr>
        <w:sz w:val="24"/>
      </w:rPr>
    </w:pPr>
    <w:r>
      <w:rPr/>
      <w:t>Federazione Lavoratori Poste</w:t>
    </w:r>
  </w:p>
  <w:p>
    <w:pPr>
      <w:pStyle w:val="Header"/>
      <w:jc w:val="both"/>
      <w:rPr>
        <w:b/>
        <w:b/>
        <w:i/>
        <w:i/>
      </w:rPr>
    </w:pPr>
    <w:r>
      <w:rPr>
        <w:b/>
        <w:i/>
      </w:rPr>
      <w:t>Segreteria di Rom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prm@uni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5:15:00Z</dcterms:created>
  <dc:creator>*</dc:creator>
  <dc:description/>
  <cp:keywords/>
  <dc:language>en-US</dc:language>
  <cp:lastModifiedBy>*</cp:lastModifiedBy>
  <cp:lastPrinted>2009-05-28T17:15:00Z</cp:lastPrinted>
  <dcterms:modified xsi:type="dcterms:W3CDTF">2009-05-28T15:17:00Z</dcterms:modified>
  <cp:revision>3</cp:revision>
  <dc:subject/>
  <dc:title/>
</cp:coreProperties>
</file>